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1207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6393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851" w:firstLine="851"/>
                                    <w:jc w:val="both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1473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 Cond Light" w:hAnsi="Arial Nova Cond Light" w:cs="Arial Nova Cond Light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 ВСЕРОССИЙ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 Cond Light" w:hAnsi="Arial Nova Cond Light" w:cs="Arial Nova Cond Light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ova Cond Light"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«Практики развития: Новые условия И 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 Cond Light" w:hAnsi="Arial Nova Cond Light" w:cs="Arial Nova Cond Light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развития мыш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ova Cond Light" w:hAnsi="Arial Nova Cond Light" w:cs="Arial Nova Cond Light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olor w:val="000000"/>
                                    </w:rPr>
                                    <w:t>24–26 апреля 2025 года, г. Красноярск</w:t>
                                  </w:r>
                                  <w:r>
                                    <w:rPr>
                                      <w:rFonts w:cs="Arial Nova Cond Light" w:ascii="Arial Nova Cond Light" w:hAnsi="Arial Nova Cond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95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6393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851" w:firstLine="851"/>
                              <w:jc w:val="both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Bell MT" w:ascii="Bell MT" w:hAnsi="Bell M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473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 Cond Light" w:hAnsi="Arial Nova Cond Light" w:cs="Arial Nova Cond Light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 ВСЕРОССИЙСК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 Cond Light" w:hAnsi="Arial Nova Cond Light" w:cs="Arial Nova Cond Light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Arial Nova Cond Light"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«Практики развития: Новые условия И СПОСО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 Cond Light" w:hAnsi="Arial Nova Cond Light" w:cs="Arial Nova Cond Light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</w:rPr>
                              <w:t>развития мышл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ova Cond Light" w:hAnsi="Arial Nova Cond Light" w:cs="Arial Nova Cond Light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olor w:val="000000"/>
                              </w:rPr>
                              <w:t>24–26 апреля 2025 года, г. Красноярск</w:t>
                            </w:r>
                            <w:r>
                              <w:rPr>
                                <w:rFonts w:cs="Arial Nova Cond Light" w:ascii="Arial Nova Cond Light" w:hAnsi="Arial Nova Cond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формационное письмо №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4–26 апреля 2025 г</w:t>
      </w:r>
      <w:r>
        <w:rPr>
          <w:rFonts w:cs="Arial Narrow" w:ascii="Arial Narrow" w:hAnsi="Arial Narrow"/>
          <w:sz w:val="24"/>
          <w:szCs w:val="24"/>
        </w:rPr>
        <w:t>. XXXI Всероссийская научно-практическая конфер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  <w:sz w:val="18"/>
          <w:szCs w:val="18"/>
        </w:rPr>
        <w:t>ПРАКТИКИ РАЗВИТИЯ: НОВЫЕ УСЛОВИЯ И СПОСОБЫ РАЗВИТИЯ МЫШЛЕНИЯ»</w:t>
      </w:r>
      <w:r>
        <w:rPr>
          <w:rFonts w:cs="Arial Narrow" w:ascii="Arial Narrow" w:hAnsi="Arial Narrow"/>
          <w:sz w:val="24"/>
          <w:szCs w:val="24"/>
        </w:rPr>
        <w:t xml:space="preserve"> состо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 Narrow"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в Физико-математической школе-интернат СФУ, г. Красноярск, ул. Борисова, д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Ведущие научные деятели страны К.Н. Поливанова, В. М. Розин, С.А. Смирнов, В.Р. Имакаев представят свой взгляд на проблему развития в современ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ервая дискуссия конференции посвящена вопросам управление практиками развития и изменениями в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течение 3-х дней на площадках конференции в различных формах и форматах будут идти дискуссии и обсуждение проблем управленческого мышления и мышления управленца, педагогического мышления и мышления педагога, содержательного конфликта развития мышления в разных возра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а конференции будут представлены практики ученых и специалистов из г. Томска, Москвы, Новосибирска и других гор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Отдельная тема дискуссии посвящена вопросам современных образовательных программ в вузе, их образовательных результатов и проблеме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рактики и поиск продуктивного действия делает конференцию еще более осмысленной, экологической и человеч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За много прошедших лет вновь на площадки конференции возвращаются студенты и аспир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Насыщенную и полную программу конференции смотрите на официальном сайте </w:t>
      </w: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://confpr.kipk.ru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Для участия в конференции нужно обязательно зарегистрироваться </w:t>
      </w:r>
      <w:hyperlink r:id="rId5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://events.kipk.ru/confpr2025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в срок до 22 апрел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После регистрации на указанную электронную почту придет билет  с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QR</w:t>
      </w:r>
      <w:r>
        <w:rPr>
          <w:rFonts w:cs="Arial Narrow" w:ascii="Arial Narrow" w:hAnsi="Arial Narrow"/>
          <w:bCs/>
          <w:sz w:val="24"/>
          <w:szCs w:val="24"/>
        </w:rPr>
        <w:t xml:space="preserve"> – кодом, по которому будет осуществляться вход и регистрация на конферен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Физико-математической школе особая пропускная система, поэтому для организации и обеспечения безопасности входа необходимо ежедневно предъявлять билет на конференцию с</w:t>
      </w:r>
      <w:r>
        <w:rPr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QR – кодом в распечатанном или в электронном виде с экрана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а территории Физико-математической школы отсутствуют места для парковки, просим заранее продумать свой маршрут, воспользоваться общественным транспортом, либо такс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Издание материалов с текстами докладов и дискуссий (УДК, ББК, ISBN, РИНЦ) планируется по итогам 2-х конференции за 2024 и 2025 год этой тематики.   Материалы для публикации высылайте на почту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gluhova</w:t>
      </w:r>
      <w:r>
        <w:rPr>
          <w:rFonts w:cs="Arial Narrow" w:ascii="Arial Narrow" w:hAnsi="Arial Narrow"/>
          <w:bCs/>
          <w:sz w:val="24"/>
          <w:szCs w:val="24"/>
        </w:rPr>
        <w:t>@</w:t>
      </w:r>
      <w:r>
        <w:rPr>
          <w:rFonts w:cs="Arial Narrow" w:ascii="Arial Narrow" w:hAnsi="Arial Narrow"/>
          <w:bCs/>
          <w:sz w:val="24"/>
          <w:szCs w:val="24"/>
          <w:lang w:val="en-US"/>
        </w:rPr>
        <w:t>kipk</w:t>
      </w:r>
      <w:r>
        <w:rPr>
          <w:rFonts w:cs="Arial Narrow" w:ascii="Arial Narrow" w:hAnsi="Arial Narrow"/>
          <w:bCs/>
          <w:sz w:val="24"/>
          <w:szCs w:val="24"/>
        </w:rPr>
        <w:t>.</w:t>
      </w:r>
      <w:r>
        <w:rPr>
          <w:rFonts w:cs="Arial Narrow" w:ascii="Arial Narrow" w:hAnsi="Arial Narrow"/>
          <w:bCs/>
          <w:sz w:val="24"/>
          <w:szCs w:val="24"/>
          <w:lang w:val="en-US"/>
        </w:rPr>
        <w:t>ru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c</w:t>
      </w:r>
      <w:r>
        <w:rPr>
          <w:rFonts w:cs="Arial Narrow" w:ascii="Arial Narrow" w:hAnsi="Arial Narrow"/>
          <w:bCs/>
          <w:sz w:val="24"/>
          <w:szCs w:val="24"/>
        </w:rPr>
        <w:t xml:space="preserve"> указанием темы письма: «Практики развития, год конференции конференции, ФИО автора». Свои материалы для публикации необходимо прислать до 27 мая 2025 г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Решение о включении публикации в сборник материалов принимает Редакционная коллегия до 10 июня 2025 г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Требования к материалам для публикации в сборнике конферен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рисланные материалы должны соответствовать тематике конференции. Оригинальность текста должна составлять не менее 80%, согласно результатам проверки с помощью системы «Антиплагиат.ВУЗ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Тезисы студентов (в том числе, студентов магистратуры) публикуются только в соавторстве с научными руководителя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ребования к оформлению смотрите на сайте конференции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ttps://confpr.kipk.r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Участие в конференции бесплатно. </w:t>
      </w:r>
      <w:r>
        <w:rPr>
          <w:rFonts w:cs="Arial Narrow" w:ascii="Arial Narrow" w:hAnsi="Arial Narrow"/>
          <w:sz w:val="24"/>
          <w:szCs w:val="24"/>
        </w:rPr>
        <w:t>Расходы по приезду, размещению и питанию участники конференции оплачивают самостоятель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уважением, программный и организационный комитет конференции</w:t>
      </w:r>
    </w:p>
    <w:p>
      <w:pPr>
        <w:pStyle w:val="Normal"/>
        <w:spacing w:lineRule="auto" w:line="168" w:before="0" w:after="0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168" w:before="0" w:after="0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168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комитет конференции «Практики развития»</w:t>
      </w:r>
    </w:p>
    <w:p>
      <w:pPr>
        <w:pStyle w:val="Normal"/>
        <w:spacing w:lineRule="auto" w:line="168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0001, Красноярск, ул. Матросова, 19.</w:t>
      </w:r>
    </w:p>
    <w:p>
      <w:pPr>
        <w:pStyle w:val="Normal"/>
        <w:spacing w:lineRule="auto" w:line="168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Тел. +7 (391) 206-99-19, доб.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1)</w:t>
      </w:r>
    </w:p>
    <w:sectPr>
      <w:footerReference w:type="default" r:id="rId7"/>
      <w:type w:val="nextPage"/>
      <w:pgSz w:w="11906" w:h="16838"/>
      <w:pgMar w:left="900" w:right="566" w:gutter="0" w:header="0" w:top="14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Arial Nova Cond Ligh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onfpr.kipk.ru/" TargetMode="External"/><Relationship Id="rId5" Type="http://schemas.openxmlformats.org/officeDocument/2006/relationships/hyperlink" Target="https://events.kipk.ru/confpr2025" TargetMode="External"/><Relationship Id="rId6" Type="http://schemas.openxmlformats.org/officeDocument/2006/relationships/hyperlink" Target="https://confpr.kipk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0:00Z</dcterms:created>
  <dc:creator>БХасан</dc:creator>
  <dc:description/>
  <cp:keywords/>
  <dc:language>en-US</dc:language>
  <cp:lastModifiedBy>Глухова Светлана Викторовна</cp:lastModifiedBy>
  <cp:lastPrinted>2024-04-03T10:07:00Z</cp:lastPrinted>
  <dcterms:modified xsi:type="dcterms:W3CDTF">2025-04-17T08:45:00Z</dcterms:modified>
  <cp:revision>3</cp:revision>
  <dc:subject/>
  <dc:title> </dc:title>
</cp:coreProperties>
</file>