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spacing w:lineRule="auto" w:line="228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жрегионального ч</w:t>
      </w:r>
      <w:r>
        <w:rPr>
          <w:rFonts w:cs="PT Astra Serif" w:ascii="PT Astra Serif" w:hAnsi="PT Astra Serif"/>
          <w:b/>
          <w:sz w:val="28"/>
          <w:szCs w:val="28"/>
        </w:rPr>
        <w:t xml:space="preserve">емпионата учительских клубов </w:t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28" w:before="0" w:after="0"/>
        <w:ind w:left="72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1. Настоящее Положение определяет организацию и проведение Межрегионального чемпионата учительских клубов (далее – Чемпионат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Чемпионат направлен на </w:t>
      </w:r>
      <w:r>
        <w:rPr>
          <w:rFonts w:cs="PT Astra Serif" w:ascii="PT Astra Serif" w:hAnsi="PT Astra Serif"/>
          <w:sz w:val="28"/>
          <w:szCs w:val="28"/>
        </w:rPr>
        <w:t>объединение усилий региональных профессиональных педагогических сообществ (клубов, объединений, союзов, ассоциаций и др.) по выявлению и продвижению эффективных моделей инновационной педагогической практики, сообразных современной социокультурной среде образов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Задачи Чемпионата: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содействие коллективному обучающему диалогу лидеров науки                       и практики систем образования по актуальным проблемам развития педагогики и образования;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становление новой педагогической культуры, ориентированной                         на поддержку принципов деятельности, системности, гуманности, субъектности и рефлексивности в образовании;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азвитие и укрепление профессиональных связей, обмен научно-методическим опытом между педагогическими сообществами, представителями организаций образования, культуры, бизнеса и др.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пуляризация новых профессионально-педагогических компетенций, востребованных в современном обществе.</w:t>
      </w:r>
    </w:p>
    <w:p>
      <w:pPr>
        <w:pStyle w:val="Normal"/>
        <w:numPr>
          <w:ilvl w:val="1"/>
          <w:numId w:val="1"/>
        </w:numPr>
        <w:spacing w:lineRule="auto" w:line="228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Чемпионат проводится Министерством просвещения и воспитания Ульянов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епосредственную организацию Чемпионата осуществляет Областное государственное автономное учреждение «Институт развития образования» (далее – уполномоченная организация) и организационный комитет (далее – Оргкомитет). Состав Оргкомитета </w:t>
      </w:r>
      <w:r>
        <w:rPr>
          <w:rFonts w:cs="PT Astra Serif" w:ascii="PT Astra Serif" w:hAnsi="PT Astra Serif"/>
          <w:sz w:val="28"/>
          <w:szCs w:val="28"/>
        </w:rPr>
        <w:t>утверждается распоряжением Министерства просвещения и воспитания Ульянов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1"/>
      <w:bookmarkEnd w:id="0"/>
      <w:r>
        <w:rPr>
          <w:rFonts w:cs="PT Astra Serif" w:ascii="PT Astra Serif" w:hAnsi="PT Astra Serif"/>
          <w:b/>
          <w:sz w:val="28"/>
          <w:szCs w:val="28"/>
          <w:lang w:eastAsia="ru-RU"/>
        </w:rPr>
        <w:t>2. Участники Чемпионата</w:t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1.</w:t>
      </w:r>
      <w:r>
        <w:rPr>
          <w:rFonts w:cs="PT Astra Serif" w:ascii="PT Astra Serif" w:hAnsi="PT Astra Serif"/>
          <w:sz w:val="28"/>
          <w:szCs w:val="28"/>
        </w:rPr>
        <w:t xml:space="preserve"> Чемпионат представляет собой педагогическое состязание команд региональных профессиональных педагогических сообществ (клубов, объединений, ассоциаций, союзов и другие). Номинальное количество участников в команде – 5 человек (4 участника, 1 сопровождающий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2.</w:t>
      </w:r>
      <w:r>
        <w:rPr>
          <w:rFonts w:cs="PT Astra Serif" w:ascii="PT Astra Serif" w:hAnsi="PT Astra Serif"/>
          <w:sz w:val="28"/>
          <w:szCs w:val="28"/>
        </w:rPr>
        <w:t xml:space="preserve"> Участниками команды являются члены региональных профессиональных педагогических сообществ (клубов, объединений, ассоциаций, союзов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За участие в Чемпионате вносится организационный взн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 организационного взноса и порядок его перечисления утвержда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уполномоче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8"/>
          <w:lang w:eastAsia="ru-RU"/>
        </w:rPr>
      </w:pPr>
      <w:r>
        <w:rPr>
          <w:rFonts w:cs="PT Astra Serif" w:ascii="PT Astra Serif" w:hAnsi="PT Astra Serif"/>
          <w:sz w:val="20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bookmarkStart w:id="1" w:name="2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3. Формат проведения Чемпионата</w:t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Чемпионат проводится с 21 по 25 апреля 2025 года в городе Ульяновске Ульянов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 программе Чемпионата предусмотрены конкурсная и фестивальная ча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онкурсные испытания, критерии оценки и информация о предоставляемых материалах указаны в Порядке проведения Чемпионата (приложение к Положению)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2" w:name="3"/>
      <w:bookmarkEnd w:id="2"/>
      <w:r>
        <w:rPr>
          <w:rFonts w:cs="PT Astra Serif" w:ascii="PT Astra Serif" w:hAnsi="PT Astra Serif"/>
          <w:b/>
          <w:sz w:val="28"/>
          <w:szCs w:val="28"/>
          <w:lang w:eastAsia="ru-RU"/>
        </w:rPr>
        <w:t>4. Оргкомитет Чемпионата</w:t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1. Оргкомитет состоит из председателя, заместителя председателя, ответственного секретаря и членов Оргкомитета. Общий состав не более 15 человек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eastAsia="ru-RU"/>
        </w:rPr>
        <w:t>4.2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ргкомитет Чемпионата: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ивает информирование участников о подготовке и проведении Чемпионата;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ивает внесение изменений в Порядок проведения Чемпионата и критерии оценивания конкурсных заданий;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ределяет требования к оформлению материалов, представляемых на Чемпионат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утверждает состав жюри (экспертов), счётной комиссии Чемпионата и регламент их работы;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ределяет место и сроки проведения Чемпионата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 Решение Оргкомитета Чемпионата считается принятым, если за него проголосовало более половины его списочного состава. Решения Оргкомитета Чемпионата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Жюри (эксперты) и счётная комиссия Чемпионата</w:t>
      </w:r>
    </w:p>
    <w:p>
      <w:pPr>
        <w:pStyle w:val="Normal"/>
        <w:spacing w:lineRule="auto" w:line="228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Для оценивания конкурсных заданий участников создаются жюри (эксперты) и счётная комиссия Чемпионат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Проживание, питание и оплата транспортных расходов жюри (экспертов) и счётной комиссии осуществляется за счёт принимающей сторо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Подведение итогов Чемпионата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Все участники Чемпионата награждаются дипломами Министерства просвещения и воспитания Ульянов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обедителям и призёрам Чемпионата вручаются памятные подарки из симбирцита.</w:t>
      </w:r>
    </w:p>
    <w:p>
      <w:pPr>
        <w:pStyle w:val="Normal"/>
        <w:spacing w:lineRule="auto" w:line="228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Оплату проезда, питания, проживания участников осуществляет командирующая организац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0:00Z</dcterms:created>
  <dc:creator>52_10</dc:creator>
  <dc:description/>
  <cp:keywords/>
  <dc:language>en-US</dc:language>
  <cp:lastModifiedBy>Приемная</cp:lastModifiedBy>
  <cp:lastPrinted>2025-01-31T12:05:00Z</cp:lastPrinted>
  <dcterms:modified xsi:type="dcterms:W3CDTF">2025-02-06T11:50:00Z</dcterms:modified>
  <cp:revision>35</cp:revision>
  <dc:subject/>
  <dc:title/>
</cp:coreProperties>
</file>